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42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 ПРЕРАЗПРЕДЕЛЯНЕ НА ДОПЪЛНИТЕЛНИ СРЕДСТВА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ИЯ БЮДЖЕТ ЗА КАПИТАЛНИ ВЛОЖ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§  2  от  преходните  и 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Закона за държавния бюджет за 1992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разпределя  допълнителни   средства   за   капит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ложения  на   министерствата,  ведомствата  и  общинит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тложни    нужди,     свързани     с     водоснабдяване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дравеопазването, образованието  и други приоритетни отрас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ейности, съгласно приложения списък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 П  И  С  Ъ 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обекти от водоснабдяването, здравеопазването,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осветата, екологията и други приоритетни отрасл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и дейности, на които се предоставят допълнителн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редства от бюджета за разплащане на извършенит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ложителни разходи за капитални вложен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ез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righ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lang w:val="ru-RU"/>
        </w:rPr>
        <w:t>/в хил.лева/</w:t>
      </w:r>
    </w:p>
    <w:p>
      <w:pPr>
        <w:pStyle w:val="PlainText"/>
        <w:rPr/>
      </w:pPr>
      <w:r>
        <w:rPr>
          <w:rFonts w:eastAsia="MS Mincho;ＭＳ 明朝" w:cs="HebarU" w:ascii="HebarU" w:hAnsi="HebarU"/>
          <w:lang w:val="ru-RU"/>
        </w:rPr>
        <w:t>=========================================================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Наименование и местонахождение на            </w:t>
        <w:tab/>
        <w:tab/>
        <w:tab/>
        <w:t>Су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обектите                           </w:t>
        <w:tab/>
        <w:tab/>
        <w:tab/>
        <w:tab/>
        <w:tab/>
        <w:t>за финан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</w:t>
      </w:r>
      <w:r>
        <w:rPr>
          <w:rFonts w:eastAsia="MS Mincho;ＭＳ 明朝" w:cs="HebarU" w:ascii="HebarU" w:hAnsi="HebarU"/>
          <w:lang w:val="ru-RU"/>
        </w:rPr>
        <w:tab/>
        <w:tab/>
        <w:tab/>
        <w:tab/>
        <w:tab/>
        <w:tab/>
        <w:t>сиран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=========================================================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1                                 </w:t>
        <w:tab/>
        <w:tab/>
        <w:tab/>
        <w:tab/>
        <w:tab/>
        <w:t xml:space="preserve">          2</w:t>
      </w:r>
    </w:p>
    <w:p>
      <w:pPr>
        <w:pStyle w:val="PlainText"/>
        <w:rPr/>
      </w:pPr>
      <w:r>
        <w:rPr>
          <w:rFonts w:eastAsia="MS Mincho;ＭＳ 明朝" w:cs="HebarU" w:ascii="HebarU" w:hAnsi="HebarU"/>
          <w:lang w:val="ru-RU"/>
        </w:rPr>
        <w:t>========================================================</w:t>
      </w:r>
      <w:r>
        <w:rPr>
          <w:rFonts w:eastAsia="MS Mincho;ＭＳ 明朝" w:cs="HebarU" w:ascii="HebarU" w:hAnsi="HebarU"/>
        </w:rPr>
        <w:t>=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Боляр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оснабдяване - с. Г. Шарково, К. връх, М.Шарк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и Странджа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4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Бурга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еконструкция на средно музикално училище - Бургас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Елх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опълнително водоснабдяване - с. Бояново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4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Котел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Котел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Малко Търнов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М. Търново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7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Граматиково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Нова Загор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анализация - кв. "1-ви май"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лив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анализация - кв. "Надежда"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8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унгурлар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 класно училище - Сунгурларе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9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тралд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група "Бакаджик"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8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Тунд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ителна група "Скалица"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9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Ямбол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анална помпена станция - 5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7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РНЕН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Венец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елска здравна служба - с. Ясенково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чилище - с. Черна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Долни чифлик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чилище - с. Пчелник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чилище - с. Детелина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Дългопол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Жилищен блок - Дългопол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1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Каолин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 класно училище - с. Климент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Каспича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овършване на водоем - с. Каспичан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Пресла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опълнително водоснабдяване - с. Имренчево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Ш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Гулянц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езервоар за питейна вода - с. Сомовит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9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Дрян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Акушеро-гинекологично отделение - Дряново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Еле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мбинирана сграда - с. Чакали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Златариц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Обединено детско заведение - с. Горско Ново село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Електроизграждане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Летниц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ликлиника - Летница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4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Ловеч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агер за деца със стомашно-чревни заболявания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. Шипково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Плев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ухня за социален патронаж - с. Бохот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Полски Тръмбеш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Иванча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Пордим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опълнително водоснабдяване - с. Одърне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4 класно ЕСПУ - Пордим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опълнително водоснабдяване - с. Вълчи трън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вищо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Червена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евли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оснабдяване - с. Крушево, с. Енев рът и Зелениковец4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Общинска болница - Севлиево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Троя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Орешак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8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махала Коевци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махала Баба Стана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Червен бряг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Общинска болница - Червен бряг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ом на покойника - Червен бряг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Радомирци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Ябланиц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Орешене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8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Добревци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Брег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Общежитие на климатично училище - с. Косово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Борова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опълнително водоснабдяване - с. Добролево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ем - Борован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Брусарц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група - с. Киселево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група - с. Дондуково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Бяла Слати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ЕСПУ - 24 класно училище - Бяла Слатина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Вълчидръм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азширение на поликлиника - Вълчидръм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Вълчидръм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Вършец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адстройка на ОДЗ "Слънце" - Вършец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Дим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ъзстановяване на икономически техникум - Димово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Кне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опълнително водоснабдяване - Кнежа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Криводо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етска градина - с. Краводер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8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града за социален патронаж - с. Ракево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3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града за социален патронаж - с. Главаци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6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града за социален патронаж - с. Криводол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4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Здравна служба - с. Градешница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6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устройство на здравен пункт - с. Пудрия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3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Галатин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Ку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Кула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Миз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гр. Мизия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Рома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ителни кладенци - гара Струпец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Ружинц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Гюргич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Банит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оснабдяване на махала "Гаджевска" - кметство Стърница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Батак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Градска поликлиника - Батак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истройка на основно училище - с. Нова махала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Бори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Борино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Брез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ом за деца и юноши - Брезово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7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Деви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Настан - Девин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Карл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II етап - Карлово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Лесич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община Лесичово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Лъ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Генерално водоснабдяване - Лъки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6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Мариц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истройка на училище - с. Войводино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анализация - с. Граф Игнатиево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оснабдяване, електрификация, канализация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ови квартали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Недели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оснабдяване на група Козярка /Кочани, Козярк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и Крайна/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5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Неделино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5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чилище - с. Крайна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>1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Еленкя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Първомай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Първомай - I етап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4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ад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на Садово, Кочово, Караджово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ептемвр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на група "Карабунар-Бошуля"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Н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Боров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Обретеник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Главиниц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Общежитие към училище - с. Зафирово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Лозниц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етска градина - с. Студенец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6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етска градина - с. Бели Лом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8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етска градина - с. Веселина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етска градина - с. Манастирци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етска градина - с. Каменар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чилище - с. Веселина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чилище - с. Бели Лом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чилище - с. Трапище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Кубра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Севар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Разград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чилище "Хр. Ботев" - с. Дряновец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Радинград - Недоклан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илистр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Техникум по механотехника - Силистра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ит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Общежитие и работилници ССТ - с. Ситово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4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Търговищ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Здравно заведение - с. Макариополско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Главен колектор на ул. "Сива" - Търговище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ЛИЧНА ГОЛЯМА ОБЩИ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Градска стоматологична поликлиника - София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86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Панчарево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2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Й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Банск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анализация - с. Добринище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Брезни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Язовир "Красава"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Гоце Делче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чиствателна станция за питейни води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Гърме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Здравни служби - с. Марчево и с. Д.Дряново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Дъбница, Крушево, Огняново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Етропол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чиствателна станция за питейни води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Зем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Жабляно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Костинбр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мяна на водопровод и реконструкция на улица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стинброд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Кюстендил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опълнително водоснабдяване - с. Катрище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6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Невестин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Мърводол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Еремия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Ваксево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ликлиника - Невестино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Радомир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азширение на ел.мрежата - с. Долна Диканя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Калугерица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Разлог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езервоари за вода - с. Баня и с. Д. Драглище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апарева Бан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анализация за отпадни води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8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атовч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Кочан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ем - с. Боголин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вог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еконструкция на отопление в училища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трумя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трумяни, Никодин, Врануковица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Тръ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Врабча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Трафопост - с. Мрамор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Хаджидимов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ЕСПУ - Хаджидимово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етски ясли - с. Абланица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анализация - с. Илинден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Ардин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Боровица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Ахрянско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Падина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Млечино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Джеб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ширение и преустройство на училище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. Припек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Димитровград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анализация - кв. "Черноконево"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Казанлъ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Морозово и с. Средногорово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Кирк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опълнително водоснабдяване - Кирково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Крумовград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Мост на р. Крумовица за с. Златолист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Кърджал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ъзстановяване на въжен мост - с. Широко поле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Любимец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Георги Добрево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Лозен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4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Момчилград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на нови махали - Момчилград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Мъглиж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Основно училище "Хр. Ботев" - с. Ягода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Павел бан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. Осетеново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имеоновград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чилище - Симеоновград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тамбол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одоснабдяване - Стамболово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4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Чирпа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чилище "П.К.Яворов" - Чирпан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оснабдяване - с. Средно градище, Изворово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пасово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6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ВЪРШЕНО, НО НЕРАЗПЛАТЕНО СТРО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 на култур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Хореографско училище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исш медицински институт - Варна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еликотърновски университет "Св.св.Кирил и Методий"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8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ИТИЗ "Кръстю Сарафов" - София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МЕИ - Габрово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теринарен институт - Стара Загора - общежит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за семейни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Технически университет - София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 "Студентски общежития и столове"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Общежитие N 5 - Свищов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4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Общежитие N 1 - Хасково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Общежитие N 4 - Шумен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л N 33 - София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АКАДЕМИ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Лозаро-винарски институт - Плевен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5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Институт по фуражите - Плевен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1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мисия за защита на конкуренцията - 2 компютра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6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 С И Ч К О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54 173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40:00Z</dcterms:created>
  <dc:creator>composer</dc:creator>
  <dc:description/>
  <dc:language>en-US</dc:language>
  <cp:lastModifiedBy>composer</cp:lastModifiedBy>
  <dcterms:modified xsi:type="dcterms:W3CDTF">2002-10-24T08:40:00Z</dcterms:modified>
  <cp:revision>4</cp:revision>
  <dc:subject/>
  <dc:title/>
</cp:coreProperties>
</file>