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43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5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ИЗМЕНЕНИЕ И ДОПЪЛНЕНИЕ НА РЕШЕНИЕ N 352 НА МИНИС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ТЕРСКИЯ СЪВЕТ ОТ 1992 Г. ЗА ПРЕДОСТАВЯ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ГРАДАТА НА БИВШИЯ ПАРТИЕН ДОМ НА БКП И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ГРАДАТА НА БУЛ. "ДОНДУКОВ" N 2 В СОФ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/НЕОБНАРОДВАНО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Изменя и допълва т. 1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в буква "а" след думите "с изключение на" текстът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личава и  се добавя  изразът "помещенията, предоставен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културата, Националния исторически музей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вното управление на архивите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в  буква "б"  след думите "в западната част" текс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заличава  и се  добавя изразът "помещенията на междин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ървия  до четвъртия  етаж включително от западното крил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градата,  както и библиотеката на петия етаж в запад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ило заедно с прилежащите анекси и стълбищ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създава се нова буква "в" със следното съдърж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в/ на  Националния исторически  музей - помеще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ртерния,  междинния,   първия,  втория  и  петия  етаж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точното крило на сградата, както и вътрешния двор.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 т. 4 изразът "както и сега заеманите от нея зал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и помещения  в партерния  етаж на  северния  блок"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лич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В  изречение първо  на т.  11 изразът "1 януари 19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" се заменя с израза "31 март 1993 г."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42:00Z</dcterms:created>
  <dc:creator>composer</dc:creator>
  <dc:description/>
  <dc:language>en-US</dc:language>
  <cp:lastModifiedBy>composer</cp:lastModifiedBy>
  <dcterms:modified xsi:type="dcterms:W3CDTF">2002-11-07T12:19:00Z</dcterms:modified>
  <cp:revision>5</cp:revision>
  <dc:subject/>
  <dc:title/>
</cp:coreProperties>
</file>