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44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5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 ПРЕДОСТАВЯНЕ НА ПАРИЧНИ СРЕДСТВА НА БЪЛГАРСК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НАЦИОНАЛНА ТЕЛЕВИЗ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Министерският  съвет възлага  на  Министер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ите да  осигури и предостави на Българската нацио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визия определените  от  Народното  събрание  средст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 на  282  799  хил.  лв.,  предвидени  в  бюдж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 Предоставя   целево   допълнителни   средства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иране увеличения обем телевизионна програма, опред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Народното събрание, в размер на 14 млн.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 Препоръчва   на   ръководството   на   Българ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ционална телевизия  да създаде  необходимата организац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редвиди съответните мерки, за да може с предоставените 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ства до  края на  1992  г.  да  изпълни  всички  задач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ожени й от органите на държавната влас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43:00Z</dcterms:created>
  <dc:creator>composer</dc:creator>
  <dc:description/>
  <dc:language>en-US</dc:language>
  <cp:lastModifiedBy>composer</cp:lastModifiedBy>
  <dcterms:modified xsi:type="dcterms:W3CDTF">2002-10-24T08:43:00Z</dcterms:modified>
  <cp:revision>4</cp:revision>
  <dc:subject/>
  <dc:title/>
</cp:coreProperties>
</file>