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4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НАЗНАЧАВАНЕ НА СЕКРЕТАР НА МИНИСТЕРСТВОТ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32, ал. 2 от Закона за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вътрешните   работи  и   предложение  на 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значава майор  БОЖИДАР  ДИМИТРОВ  ПОПОВ,  к.т.н.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кретар на Министерството на вътрешните раб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пълнението на  решението се  възлага на 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ите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44:00Z</dcterms:created>
  <dc:creator>composer</dc:creator>
  <dc:description/>
  <dc:language>en-US</dc:language>
  <cp:lastModifiedBy>composer</cp:lastModifiedBy>
  <dcterms:modified xsi:type="dcterms:W3CDTF">2002-10-24T08:44:00Z</dcterms:modified>
  <cp:revision>4</cp:revision>
  <dc:subject/>
  <dc:title/>
</cp:coreProperties>
</file>