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546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     </w:t>
      </w:r>
      <w:r>
        <w:rPr>
          <w:rFonts w:cs="HebarU" w:ascii="HebarU" w:hAnsi="HebarU"/>
          <w:b/>
        </w:rPr>
        <w:t>от 16 дек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  <w:b/>
          <w:bCs/>
        </w:rPr>
        <w:t>ЗА  ПРЕДЛОЖЕНИЕ ЗА РАТИФИЦИРАНЕ НА ДОГОВОРА З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ПРИЯТЕЛСТВО И СЪТРУДНИЧЕСТВО МЕЖДУ РЕПУБЛИ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БЪЛГАРИЯ И ИТАЛИАНСКАТА РЕПУБЛ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Народното събрание на основание чл. 85, а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, т. 1 от Конституцията на Република България да ратифиц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закон  Договора за  приятелство и  сътрудничество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Италианската  република, подписан на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уари 1992 г. в Рим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46:00Z</dcterms:created>
  <dc:creator>Nicky Gelev</dc:creator>
  <dc:description/>
  <dc:language>en-US</dc:language>
  <cp:lastModifiedBy>Nicky Gelev</cp:lastModifiedBy>
  <dcterms:modified xsi:type="dcterms:W3CDTF">2002-11-07T12:20:00Z</dcterms:modified>
  <cp:revision>3</cp:revision>
  <dc:subject/>
  <dc:title/>
</cp:coreProperties>
</file>