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547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6 дек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ПРЕДОСТАВЯНЕ НА ПОМЕЩЕНИЯ - ДЪРЖАВНА СОБСТВЕНОСТ,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НА МИНИСТЕРСТВОТО ЗА ТЕРИТОРИАЛНО РАЗВИТИЕ,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ЖИЛИЩНА ПОЛИТИКА И СТРОИТЕЛСТВ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доставя безвъзмездно за стопанисване и управ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Министерството за териториално развитие, жилищна полит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строителство  за  задоволяване  на  административни  нуж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телиета N  2, 3,  5, 6  и 7  в блок  N 1  от ЕЖК  "Витоша"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вартал "Мотописта" -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Ръководителите на държавните фирми "Главпроект" и А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Консулт" да предприемат действия за промяна по установ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  на   съответния  им   уставен  фонд,   произтичаща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ходната точк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8:47:00Z</dcterms:created>
  <dc:creator>composer</dc:creator>
  <dc:description/>
  <dc:language>en-US</dc:language>
  <cp:lastModifiedBy>composer</cp:lastModifiedBy>
  <dcterms:modified xsi:type="dcterms:W3CDTF">2002-10-24T08:47:00Z</dcterms:modified>
  <cp:revision>4</cp:revision>
  <dc:subject/>
  <dc:title/>
</cp:coreProperties>
</file>