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54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6 деке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ЗА РАТИФИЦИРАНЕ НА ДОГОВОР МЕЖДУ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АВСТРИЯ И РЕПУБЛИКА БЪЛГАРИЯ З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СРЕДНОСРОЧЕН ЗАЕМ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 Одобрява   Договора  между   Република  Австрия 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България за средносрочен заем в размер на 210 млн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встрийски шилинга,  подписан на  26  ноември  1992  г.  въ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Вие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Предлага  на Народното събрание на основание чл. 85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ал. 1,  т. 8  от  Конституцията  на  Република  България  д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тифицира със закон договора по т. 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50:00Z</dcterms:created>
  <dc:creator>composer</dc:creator>
  <dc:description/>
  <dc:language>en-US</dc:language>
  <cp:lastModifiedBy>composer</cp:lastModifiedBy>
  <dcterms:modified xsi:type="dcterms:W3CDTF">2002-10-24T08:50:00Z</dcterms:modified>
  <cp:revision>4</cp:revision>
  <dc:subject/>
  <dc:title/>
</cp:coreProperties>
</file>