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5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7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ОТМЯНА НА АКТ ЗА ОТЧУЖДАВАНЕ НА ЗЕМЕДЕЛСКИ ЗЕМ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На основание </w:t>
      </w:r>
      <w:r>
        <w:rPr>
          <w:rFonts w:eastAsia="MS Mincho;ＭＳ 明朝" w:cs="HebarU" w:ascii="HebarU" w:hAnsi="HebarU"/>
          <w:lang w:val="bg-BG"/>
        </w:rPr>
        <w:t>§</w:t>
      </w:r>
      <w:r>
        <w:rPr>
          <w:rFonts w:eastAsia="MS Mincho;ＭＳ 明朝" w:cs="HebarU" w:ascii="HebarU" w:hAnsi="HebarU"/>
          <w:lang w:val="ru-RU"/>
        </w:rPr>
        <w:t xml:space="preserve"> 41 от преходните и заключ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 на Закона за собствеността и полз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еделските зем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тменя  Разпореждане N  56 на  Министерския съве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51 г.  за отчуждаване  на недвижими имоти на основание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6, ал.  2 от  Закона за  държавните имоти /необнародвано/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та му за землището на община Мезд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 При    възстановяване   на    земеделската    зем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иците  й   да  върнат   получените   обезщетения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ският съвет - Мездра, да деактува имотите, одържавен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 N 42 от 26 октомври 1951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51:00Z</dcterms:created>
  <dc:creator>composer</dc:creator>
  <dc:description/>
  <dc:language>en-US</dc:language>
  <cp:lastModifiedBy>composer</cp:lastModifiedBy>
  <dcterms:modified xsi:type="dcterms:W3CDTF">2002-10-24T08:51:00Z</dcterms:modified>
  <cp:revision>4</cp:revision>
  <dc:subject/>
  <dc:title/>
</cp:coreProperties>
</file>