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5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ЧЛЕНОВЕ НА СЪВЕТА НА НАСТОЯТЕЛ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ФОНДАЦИЯ "АМЕРИКАНСКИ КОЛЕЖ В СОФИЯ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подписан  учредителен  акт  и  устав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ация "Американски  колеж в София" определя за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настоятелите от страна на Република Българ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-р МИШО ХРИСТОВ ВЪ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оф.д-р ВЪЛЧАН ХРИСТОВ ВЪЛЧ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УЗМАН ГРИГОРОВ БАКР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нж. ВЛАДИМИР НИКОЛОВ ПАЛАНК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2:00Z</dcterms:created>
  <dc:creator>composer</dc:creator>
  <dc:description/>
  <dc:language>en-US</dc:language>
  <cp:lastModifiedBy>composer</cp:lastModifiedBy>
  <dcterms:modified xsi:type="dcterms:W3CDTF">2002-10-24T08:52:00Z</dcterms:modified>
  <cp:revision>4</cp:revision>
  <dc:subject/>
  <dc:title/>
</cp:coreProperties>
</file>