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2 на МС от 17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168 на МС от 11.04.1995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52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7 дек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ПРЕДОСТАВЯНЕ НА СГРАДА - ДЪРЖАВ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СОБСТВЕНОСТ, НА ОБЩИНА БЛАГОЕВГРАД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6,  ал.  2,  т.  7  от  Закона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отстъпва   безвъзмездно    на   община   Благоевград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върху  сградата на  ул. "Алекси Величков" ╒ 7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лагоевград /старата автогара/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1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53:00Z</dcterms:created>
  <dc:creator>composer</dc:creator>
  <dc:description/>
  <dc:language>en-US</dc:language>
  <cp:lastModifiedBy>Workstation</cp:lastModifiedBy>
  <dcterms:modified xsi:type="dcterms:W3CDTF">2002-12-19T13:52:00Z</dcterms:modified>
  <cp:revision>6</cp:revision>
  <dc:subject/>
  <dc:title/>
</cp:coreProperties>
</file>