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5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8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А ПРЕОТСТЪПВАНЕ БЕЗВЪЗМЕЗДНО СГРАДА - ДЪРЖАВ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СОБСТВЕНОСТ, НА ОБЩИНА ДУПНИЦ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 чл.  6,  ал.  2,  т.  7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Преотстъпва   безвъзмездно   на   община   Дупн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та  върху   "Профилакториум   за   работници"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тността "Паничище" - община Сапарева бан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иректорът на Териториалната проектантска рганиза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Кюстендил,  и кметът на община Дупница в 20-дневен срок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авят протокол  за предаването  на имота  по  предход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чк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58:00Z</dcterms:created>
  <dc:creator>composer</dc:creator>
  <dc:description/>
  <dc:language>en-US</dc:language>
  <cp:lastModifiedBy>composer</cp:lastModifiedBy>
  <dcterms:modified xsi:type="dcterms:W3CDTF">2002-10-24T08:58:00Z</dcterms:modified>
  <cp:revision>4</cp:revision>
  <dc:subject/>
  <dc:title/>
</cp:coreProperties>
</file>