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31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7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ИЗМЕНЕНИЕ И ДОПЪЛНЕНИЕ НА РЕШЕНИЕ N 558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 ОТ 1992 Г. ЗА ПРЕДОСТАВЯ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СГРАДАТА НА БУЛ. "КНЯГИНЯ МАРИЯ-ЛУИЗА" N 22, СОФ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В  т.2 след думите "за стопанисване и управление"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бавя "помещенията  с изглед към бул. "Княгиня Мария-Луиза"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N 22 на първия и втория етаж с N от 1 до 7 включително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Точка 3 се изменя так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"3.   Предоставя   безвъзмездно   за   стопанисване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правление на  Главно управление "Митници" на Министер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финансите  партера, първия и втория етаж, с изключени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оставените помещения по т.2.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8:11:00Z</dcterms:created>
  <dc:creator>composer</dc:creator>
  <dc:description/>
  <dc:language>en-US</dc:language>
  <cp:lastModifiedBy>composer</cp:lastModifiedBy>
  <dcterms:modified xsi:type="dcterms:W3CDTF">2002-11-07T09:06:00Z</dcterms:modified>
  <cp:revision>5</cp:revision>
  <dc:subject/>
  <dc:title/>
</cp:coreProperties>
</file>