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2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И ДОПЪЛНЕНИЕ НА АКТОВЕ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ВЕТ ЗА ПРЕДОСТАВЯНЕ НА ПОМЕЩЕНИЯ - 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Изменя и допълва Решение N 558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92  г. за предоставяне сградата на бул. "Княгиня Мария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уиза" N 22 - София /необнародвано/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в т. 2 след думите "за стопанисване и управление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 добавя   "третия,  четвъртия   и  петия  етаж,  как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иблиотеката в партера на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създават се т. 3 и 4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"3.  Предоставя   безвъзмездно  за   стопанисван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 първия  и  втория  етаж  от  сградата,  какт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та на  партера, с  изключение на библиотеката по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, за нуждите на Главно управление "Митници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4. Ръководителите  на ведомствата  по т.  2 и  3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шат споразумителен  протокол за съвместното полз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те части  на сградата,  помещенията  в  сутерена,  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ежащия автомобилен паркинг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тменя  т. 2  от Решение N 515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1992   г.  за   предоставяне  на  помещения  -  държав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,  и  отмяна  на  актове  на  Министерския 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обнародвано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меня  приложението към  т. 1  от Решение  N 371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 държавния сграден фонд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 за  административни нужди  на министерствата и друг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 /необнародвано/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в  т. 38  думите  "Министерството  на  наука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исшето  образование"   се  заменят   с  "Главно 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итници" и Министерството на финансите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в  т. 74  думите "Главно  управление "Митници"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личава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4:00Z</dcterms:created>
  <dc:creator>composer</dc:creator>
  <dc:description/>
  <dc:language>en-US</dc:language>
  <cp:lastModifiedBy>composer</cp:lastModifiedBy>
  <dcterms:modified xsi:type="dcterms:W3CDTF">2002-11-06T17:03:00Z</dcterms:modified>
  <cp:revision>7</cp:revision>
  <dc:subject/>
  <dc:title>                                  </dc:title>
</cp:coreProperties>
</file>