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8 на МС от 18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14 на МС от 12.10.1994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3</w:t>
        </w:r>
        <w:r>
          <w:rPr>
            <w:rStyle w:val="InternetLink"/>
            <w:rFonts w:cs="HebarU" w:ascii="HebarU" w:hAnsi="HebarU"/>
            <w:sz w:val="24"/>
            <w:lang w:val="bg-BG"/>
          </w:rPr>
          <w:t>1 на МС от 07.12.1994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58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8 декември 1992 годи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ЗА  ПРЕДОСТАВЯНЕ СГРАДАТА НА БУЛ. "КНЯГИНЯ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b/>
          <w:sz w:val="24"/>
          <w:lang w:val="ru-RU"/>
        </w:rPr>
        <w:t>МАРИЯ-ЛУИЗА" N 22, СОФИЯ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меня  т. 2  и 3  от Решение  N 97  на Министерск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    1991  г. за  предоставяне на сгради - държав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 /необнародвано/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оставя безвъзмездно за стопанисване и управл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 бул. "Княгиня  Мария-Луиза"  N  22  -  държав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, на  Комитета по  геология и минералните ресурс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задоволяване на административните му нужди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414.DOC" TargetMode="External"/><Relationship Id="rId3" Type="http://schemas.openxmlformats.org/officeDocument/2006/relationships/hyperlink" Target="../../LDB/PRIN/ww/94RH/94RH53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59:00Z</dcterms:created>
  <dc:creator>composer</dc:creator>
  <dc:description/>
  <dc:language>en-US</dc:language>
  <cp:lastModifiedBy>Workstation</cp:lastModifiedBy>
  <dcterms:modified xsi:type="dcterms:W3CDTF">2002-12-19T14:03:00Z</dcterms:modified>
  <cp:revision>6</cp:revision>
  <dc:subject/>
  <dc:title/>
</cp:coreProperties>
</file>