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ЗА РАТИФИЦИРАНЕ НА СПОРАЗУМЕНИЯ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ОБЕДИНЕНОТО КРАЛСТВО ВЕЛИКОБРИТАНИЯ И СЕВЕР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ИРЛАНДИЯ И С КРАЛСТВО ШВЕЦИЯ ЗА РАЗСРОЧВАНЕ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ВЪНШНИЯ ДЪЛГ НА РЕПУБЛИКА БЪЛГАРИЯ В РАМКИТЕ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АРИЖКИЯ КЛУБ НА ДЪРЖАВИТЕ - ОФИЦИАЛНИ КРЕДИТОР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Споразумението между  Обединеното кра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британия и  Северна Ирландия  и Република  Българ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срочване на  външния дълг на Република България, сключ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       14  октомври 1992  г. чрез  размяна  на  нот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то между  правителството на Република Българ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 Кралство Швеция за разсрочване на външ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 на  Република България, подписано на 11 но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споразумен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0:00Z</dcterms:created>
  <dc:creator>composer</dc:creator>
  <dc:description/>
  <dc:language>en-US</dc:language>
  <cp:lastModifiedBy>composer</cp:lastModifiedBy>
  <dcterms:modified xsi:type="dcterms:W3CDTF">2002-10-24T09:00:00Z</dcterms:modified>
  <cp:revision>4</cp:revision>
  <dc:subject/>
  <dc:title/>
</cp:coreProperties>
</file>