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60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8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ОСВОБОЖДАВАНЕ И НАЗНАЧАВАНЕ НА РЪКОВОДИТЕЛИ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ДИПЛОМАТИЧЕСКИ ПРЕДСТАВИТЕЛСТ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лага на Президента на Република Българ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нование чл. 98, т. 6 от Конституцията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да издаде укази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освобождаване  на  Стефан  Наумов  Йорданов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извънреден  и пълномощен  посланик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Румън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 освобождаване  на  Косьо  Пройков  Китипов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извънреден  и пълномощен  посланик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Кралство Марок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/  назначаване   на  Мирчо   Георгиев  Иванов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извънреден  и пълномощен  посланик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Румън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г/ назначаване  на Тодорин  Станимиров Пакеров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извънреден  и пълномощен  посланик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Кралство Марок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/  назначаване  на  Никола  Иванов  Карадимов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извънреден  и пълномощен  посланик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Кралство Дан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е/  назначаване   на  Валентин  Добрев  Петров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постоянен  представител на Република България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бата на ООН и при международните организации в Жен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 Димитър Цветанов Цанев на длъж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нерален консул на Република България в Сидней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02:00Z</dcterms:created>
  <dc:creator>composer</dc:creator>
  <dc:description/>
  <dc:language>en-US</dc:language>
  <cp:lastModifiedBy>composer</cp:lastModifiedBy>
  <dcterms:modified xsi:type="dcterms:W3CDTF">2002-10-24T09:02:00Z</dcterms:modified>
  <cp:revision>4</cp:revision>
  <dc:subject/>
  <dc:title/>
</cp:coreProperties>
</file>