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ГРАНИЧАВАНЕ И ЛИКВИДИРАНЕ НА ЗАРАЗНИТ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БОЛЕСТИ ПО ЖИВОТНИТЕ И ПТИЦ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Задължава   кметовете  и  общинската  администр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местно  с  Националната  ветеринарномедицинска  служб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ите  ветеринарномедицински   служби  към  не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  въвеждане   на   контрол   при   разместван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рупирането и  продажбата на  животни и  птици  и  на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брана за  движение на  животинска продукция  от районит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и заразни  заболявания от ветеринарномедици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с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унищожаване  на заболелите  животни  и  птиц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ясто в срок до 24 часа от доказване на инфе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изколване  на животните и птиците, били в контак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заболелите,  в най-близкото  преработвателно предприя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 спазване   на  ветеринарно-санитарните   и   санита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гиенните изисква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г/ преработка,  саниране и дезинфекция на помещ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аници   и    транспортни   средства    под   контрол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теринарномедицинските влас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д/  информиране  населението  за  взетите  мер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аване и ликвидиране на заболяван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е/     информиране     органите     на     хигиен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пидемиологичните    инспекции     и    Министерството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дравеопазването при  констатиране на заразни заболявания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те и  птиците в  страната или  констатирана усложн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пизоотична обстановка в съседни страни и гранични рай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онтролът  по изпълнение  на решението се възлаг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ните управители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3:00Z</dcterms:created>
  <dc:creator>composer</dc:creator>
  <dc:description/>
  <dc:language>en-US</dc:language>
  <cp:lastModifiedBy>composer</cp:lastModifiedBy>
  <dcterms:modified xsi:type="dcterms:W3CDTF">2002-10-24T09:03:00Z</dcterms:modified>
  <cp:revision>4</cp:revision>
  <dc:subject/>
  <dc:title/>
</cp:coreProperties>
</file>