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6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 ЗА ИЗМЕНЕНИЕ И ДОПЪЛН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НА ЗАКОНА ЗА АМНИСТИЯ И ВРЪЩАНЕ НА ОТНЕТ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ИМУЩЕСТ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а на Закон за изменение и допъл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амнистия и връщане на отнети имущества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 по предходната точ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4:00Z</dcterms:created>
  <dc:creator>composer</dc:creator>
  <dc:description/>
  <dc:language>en-US</dc:language>
  <cp:lastModifiedBy>composer</cp:lastModifiedBy>
  <dcterms:modified xsi:type="dcterms:W3CDTF">2002-10-24T09:04:00Z</dcterms:modified>
  <cp:revision>4</cp:revision>
  <dc:subject/>
  <dc:title/>
</cp:coreProperties>
</file>