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6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2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  ПРЕДЛОЖЕНИЕ ДО НАРОДНОТО СЪБРАНИЕ ЗА ДАВ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СЪГЛАСИЕ ЗА СКЛЮЧВАНЕ НА ДОГОВОРИ ЗА ДЪРЖАВ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ЕМИ ЗА СЪХРАНЕНИЕ И РАЗВИТИЕ НА ОСНОВН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ПЪТНА МРЕЖА С ЕВРОПЕЙСКАТА БАНКА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ВЪЗСТАНОВЯВАНЕ И РАЗВИТИЕ И С ЕВРОПЕЙСК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ИНВЕСТИЦИОННА БАН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Приема   доклада  на  министъра  на  транспорт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ата работа по подготовката на проекти на договор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еми от  Европейската банка  за възстановяване и развити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вропейската   инвестиционна    банка,   като    потвържд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лесъобразността на  предложеното финансиране за съхран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развитие на основната част от републиканската пътна мреж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на основание чл. 84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. 9 от Конституцията на Република България да даде съглас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т  съвет  да  проведе  преговори  и  да  подпиш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говори за заем за съхранение и развитие на основната път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режа с  Европейската банка  за възстановяване  и развити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 на   43  млн.   щатски  долара   и  с   Европей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вестиционна банка в размер на 20 млн. екю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и  получаване на  съгласие от  Народното 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 финансите съвместно с Главното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ътищата да проведе технически преговори за подпис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разумение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9:05:00Z</dcterms:created>
  <dc:creator>composer</dc:creator>
  <dc:description/>
  <dc:language>en-US</dc:language>
  <cp:lastModifiedBy>composer</cp:lastModifiedBy>
  <dcterms:modified xsi:type="dcterms:W3CDTF">2002-10-24T09:05:00Z</dcterms:modified>
  <cp:revision>4</cp:revision>
  <dc:subject/>
  <dc:title/>
</cp:coreProperties>
</file>