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6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ЗА РАТИФИЦИРАНЕ НА КРЕДИТ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СПОРАЗУМЕНИЯ МЕЖДУ РЕПУБЛИКА БЪЛГАРИЯ И СВЕНСК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ЕКСПОРТКРЕДИТ И ЕКСПОРТФИНАНС, НАДЛЕЖ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АРАНТИРАНИ ОТ КРАЛСТВО ШВЕЦИЯ И ОТ КРАЛСТВ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ОРВЕГ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Кредитното  споразумение  между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Свенск Експорткредит  в размер на 14,5 млн. екю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лежно гарантирано  от Кралство  Швеция,  подписано  на 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2 г. 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добрява  Кредитното  споразумение  между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Експортфинанс в размер на 13 млн. щатски долар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лежно гарантирано  от Кралство  Норвегия, подписано  на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2 г. 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кредитните споразумения по т. 1 и 2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06:00Z</dcterms:created>
  <dc:creator>composer</dc:creator>
  <dc:description/>
  <dc:language>en-US</dc:language>
  <cp:lastModifiedBy>composer</cp:lastModifiedBy>
  <dcterms:modified xsi:type="dcterms:W3CDTF">2002-10-24T09:06:00Z</dcterms:modified>
  <cp:revision>4</cp:revision>
  <dc:subject/>
  <dc:title/>
</cp:coreProperties>
</file>