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НА РЪКОВОДИТЕЛ НА ДИПЛОМАТИЧЕСК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       чл. 98, т. 6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 издаде указ за освобождаването на Леа Пепо Ко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лъжността  извънреден и пълномощен посланик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   Кралство  Белгия  и  във  Великото  херцог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ксембург  и   от  длъжността   представител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при НА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7:00Z</dcterms:created>
  <dc:creator>composer</dc:creator>
  <dc:description/>
  <dc:language>en-US</dc:language>
  <cp:lastModifiedBy>composer</cp:lastModifiedBy>
  <dcterms:modified xsi:type="dcterms:W3CDTF">2002-10-24T09:07:00Z</dcterms:modified>
  <cp:revision>4</cp:revision>
  <dc:subject/>
  <dc:title/>
</cp:coreProperties>
</file>