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6 на МС от 23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0</w:t>
        </w:r>
        <w:r>
          <w:rPr>
            <w:rStyle w:val="InternetLink"/>
            <w:rFonts w:cs="HebarU" w:ascii="HebarU" w:hAnsi="HebarU"/>
            <w:sz w:val="24"/>
            <w:lang w:val="bg-BG"/>
          </w:rPr>
          <w:t>4 на МС от 30.12.1992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66 на МС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3 декември 1992 година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ПРЕОТСТЪПВАНЕ БЕЗВЪЗМЕЗДНО СГРАДИ – 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ДЪРЖАВНА СОБСТВЕНОСТ, НА СТОЛИЧНАТА 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ГОЛЯМА ОБЩИНА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6,  ал.  2,  т.  7  от  Закона  за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отстъпва безвъзмездно на Столичната голяма община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 върху  сгради -  държавна  собственост,  както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ва: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сградата на бул. "Княз Дондуков" N 34-36;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сградата на бул. "Княз Дондуков" N 39;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в/ сградата-общежитие  N 4  в кв. 50, жк "Овча купел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";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г/ сградата на ул. "Плакалница" N 1;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д/ частта  от сградата  на ул.  "Екзарх Йосиф" N 37,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ляваща   девететажно    тяло,   с    изключение   на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та, предоставени  на Съюза  на българските  филмови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ци.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Министърът   на   промишлеността   да   предприеме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 действия   за  намаляване   уставния  фонд  на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та фирма  "Кремиковци" със стойността на сградата по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ква "г" на предходната точка.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лага  на Столичния  общински съвет  да  използва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ходите от експлоатацията на сградата по буква "в" на т. 1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 за социални цели.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тменя  т. 3  от Решение N 511 на Министерския съвет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992 г. за предоставяне на сгради - държавна собственост,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офия /необнародвано/.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/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>НАЧАЛНИК НА ОТДЕЛ</w:t>
      </w:r>
    </w:p>
    <w:p>
      <w:pPr>
        <w:pStyle w:val="PlainText"/>
        <w:tabs>
          <w:tab w:val="clear" w:pos="720"/>
          <w:tab w:val="left" w:pos="8640" w:leader="none"/>
          <w:tab w:val="left" w:pos="8820" w:leader="none"/>
          <w:tab w:val="left" w:pos="9000" w:leader="none"/>
        </w:tabs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2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6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09:00Z</dcterms:created>
  <dc:creator>composer</dc:creator>
  <dc:description/>
  <dc:language>en-US</dc:language>
  <cp:lastModifiedBy>Workstation</cp:lastModifiedBy>
  <dcterms:modified xsi:type="dcterms:W3CDTF">2002-12-19T14:13:00Z</dcterms:modified>
  <cp:revision>8</cp:revision>
  <dc:subject/>
  <dc:title/>
</cp:coreProperties>
</file>