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7 на МС от 23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3 на МС от 09.02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67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3 декември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ИЗМЕНЕНИЕ НА РЕШЕНИЕ N 372 НА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 ОТ 1992 Г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дължава срока на ликвидационната комисия по Решени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372 на Министерския съвет от 1992 г. до 15 януари 1993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назначава  Михаил Мирчев  - директор  на закрития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ен  институт   за  изследвания   за  младежта,    з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на  ликвидационната комисия  и  назначава  Тодор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шев -  експерт в  Комитета  по  въпросите  на  младежта 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та, за нейн член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свобождава Христо  Велев - главен секретар на Комитет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въпросите  на младежта  и  спорта,  като  председател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онната комисия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4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10:00Z</dcterms:created>
  <dc:creator>composer</dc:creator>
  <dc:description/>
  <dc:language>en-US</dc:language>
  <cp:lastModifiedBy>Workstation</cp:lastModifiedBy>
  <dcterms:modified xsi:type="dcterms:W3CDTF">2002-12-19T14:18:00Z</dcterms:modified>
  <cp:revision>6</cp:revision>
  <dc:subject/>
  <dc:title/>
</cp:coreProperties>
</file>