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6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3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ПРЕДОСТАВЯНЕ НА СГРАДА - ДЪРЖАВНА СОБСТВЕНОСТ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А МИНИСТЕРСТВОТО НА ОБРАЗОВАНИЕТО И НАУКАТА И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ИЗМЕНЕНИЕ НА АКТОВЕ НА МИНИСТЕРСКИЯ СЪВЕТ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тменя  т. 1, буква "б" от Решение N 48 на Бюро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 съвет  от  1983  г.  за  предоставяне  рабо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мещения  на  Комитета  по  труда  и  социалното  дело,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рпорацията по вторичните суровини и други /необнародвано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оставя безвъзмездно за стопанисване и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ялата сграда  на ул. "Граф Игнатиев" N 15 на Министер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образованието  и  науката  за  нуждите  на  студент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и с  национална  структура,  като  помещения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т по договорен между тях нач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В  т. 76  от Списъка  на държавния  сграден фонд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министративни нужди  в София  - приложение  към  т.  1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N  371 на Министерския съвет от 1991 г. за държа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граден  фонд   в  София   за   административни   нужд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ата и  другите ведомства  /необнародвано/ текст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инистерството на  народната  просвета, 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уката и  висшето образование,  Министерството на  труд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циалните   грижи"   се   заменя   с   "Министерство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ованието и науката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Министерството  на  труда  и  социалните  грижи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ди и  предаде в  едномесечен срок на Министерство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ованието и  науката заеманите  помещения в  сград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л. "Граф Игнатиев" N 15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11:00Z</dcterms:created>
  <dc:creator>composer</dc:creator>
  <dc:description/>
  <dc:language>en-US</dc:language>
  <cp:lastModifiedBy>composer</cp:lastModifiedBy>
  <dcterms:modified xsi:type="dcterms:W3CDTF">2002-10-24T09:11:00Z</dcterms:modified>
  <cp:revision>4</cp:revision>
  <dc:subject/>
  <dc:title/>
</cp:coreProperties>
</file>