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6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ПРЕХВЪРЛЯНЕ НА ДЯЛОВО УЧАСТИЕ НА "ЕДИСОН ГАЗ"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ЛИЦЕНЗИИ ЗА ПРОУЧВАНЕ И ДОБИВ НА НЕФТ И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 предложението  на  Комитета  по  геолог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ералните ресурси за даване съглас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на основание чл. 3 от Лицензията N 91-V за проу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обив  на нефт  и газ  и чл.  23  от  Съвместното  рабо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 към  тази  лицензия  фирмата  "Едисон  Газ"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 на   фирмата  "Юройол   Експлорейшън   ЛТД"   50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центното си  дялово участие  в Лицензията       N 91-V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 и  добив  на  нефт  и  газ,  съответните  прав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произтичащи  от лицензията и от свързаните с не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 споразумения,  а така  също правото на Операт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лицензия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на  основание  чл.  3  от  Лицензията  N  91-VI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 и  добив на  нефт и  газ и  чл. 23  от Съвмест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о споразумение  към тази лицензия фирмата "Едисон Газ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прехвърли  на  фирмата  "Юройол  Експлорейшън  ЛТД"  25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центното си  дялово участие  в Лицензията      N 91-VI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 и  добив на  нефт и газ, а така също и съотв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 и   задължения,  произтичащи   от  лицензията   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ързаните с нея допълнителни споразум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 председателя на Комитета по геолог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ералните ресурси да подпише от българска страна 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оговореностите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13:00Z</dcterms:created>
  <dc:creator>composer</dc:creator>
  <dc:description/>
  <dc:language>en-US</dc:language>
  <cp:lastModifiedBy>composer</cp:lastModifiedBy>
  <dcterms:modified xsi:type="dcterms:W3CDTF">2002-10-24T09:13:00Z</dcterms:modified>
  <cp:revision>4</cp:revision>
  <dc:subject/>
  <dc:title/>
</cp:coreProperties>
</file>