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7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3 декември 1992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ДОБРЯВАНЕ НА ПРОЕКТ НА СПОРАЗУМЕНИЕ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МЕЖДУ МИНИСТЕРСТВОТО НА ВЪТРЕШН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АБОТИ НА РЕПУБЛИКА БЪЛГАРИЯ И МИНИСТЕР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ВЪТРЕШНИТЕ РАБОТИ НА РЕПУБЛИКА ТУРЦИЯ В БОРБ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РЕЩУ КОНТРАБАНДАТА НА НАРКОТИЦИ, ТЕРОРИЗМА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РГАНИЗИРАНАТА ПРЕСТЪП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а на  Споразумение за сътрудниче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Министерството  на  вътрешните  работи  на 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и  Министерството на вътрешните работи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урция в борбата срещу контрабандата на наркотици, терориз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организираната престъп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на вътрешните работи да прове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говорите и да подпише споразумени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14:00Z</dcterms:created>
  <dc:creator>composer</dc:creator>
  <dc:description/>
  <dc:language>en-US</dc:language>
  <cp:lastModifiedBy>composer</cp:lastModifiedBy>
  <dcterms:modified xsi:type="dcterms:W3CDTF">2002-10-24T09:14:00Z</dcterms:modified>
  <cp:revision>4</cp:revision>
  <dc:subject/>
  <dc:title/>
</cp:coreProperties>
</file>