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0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5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ТМЯНА НА РЕШЕНИЕ - 571 НА МИНИСТЕРСКИЯ СЪВЕ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Т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Решение  N 571  на Министерския съвет от 1992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назначаване  на генерален  консул на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нкт-Петербур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40:00Z</dcterms:created>
  <dc:creator>Nicky Gelev</dc:creator>
  <dc:description/>
  <dc:language>en-US</dc:language>
  <cp:lastModifiedBy>Nicky Gelev</cp:lastModifiedBy>
  <dcterms:modified xsi:type="dcterms:W3CDTF">2003-12-11T09:49:00Z</dcterms:modified>
  <cp:revision>3</cp:revision>
  <dc:subject/>
  <dc:title>                                      </dc:title>
</cp:coreProperties>
</file>