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1 на МС от 23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0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3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3 декемвр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НАЗНАЧАВАНЕ НА ГЕНЕРАЛЕН КОНСУЛ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РЕПУБЛИКА БЪЛГАРИЯ В САНКТ ПЕТЕРБУРГ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Анатолия  Иванова Узунова за генерален консул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в Санкт Петербург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20:00Z</dcterms:created>
  <dc:creator>composer</dc:creator>
  <dc:description/>
  <dc:language>en-US</dc:language>
  <cp:lastModifiedBy>Workstation</cp:lastModifiedBy>
  <dcterms:modified xsi:type="dcterms:W3CDTF">2002-12-19T14:35:00Z</dcterms:modified>
  <cp:revision>6</cp:revision>
  <dc:subject/>
  <dc:title/>
</cp:coreProperties>
</file>