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ЗАКОН ЗА ИЗМЕНЕНИЕ И ДОПЪЛН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ДАНЪКА ВЪРХУ ОБОРОТА И АКЦИЗ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/ОБН., ИЗВ., БР. 91 ОТ 1951 Г.; ИЗМ. И ДОП., БР.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62 ОТ 1956 Г., БР. 76 И 91 ОТ 1957 Г., БР. 12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1958 Г.И БР. 11 ОТ 1960 Г.; ДВ, БР. 99 ОТ 1963 Г.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Р. 38 ОТ 1989 Г., БР. 19 И 82 ОТ 1991 Г. И БР. 66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анъка върху оборота и акциз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22:00Z</dcterms:created>
  <dc:creator>composer</dc:creator>
  <dc:description/>
  <dc:language>en-US</dc:language>
  <cp:lastModifiedBy>composer</cp:lastModifiedBy>
  <dcterms:modified xsi:type="dcterms:W3CDTF">2002-10-24T11:22:00Z</dcterms:modified>
  <cp:revision>4</cp:revision>
  <dc:subject/>
  <dc:title/>
</cp:coreProperties>
</file>