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7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СИГУРЯВАНЕ НА УСЛОВИЯ ЗА ИЗГРАЖДАНЕ НА АВТО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АГИСТРАЛА "КАЛОТИНА - КАПИТАН АНДРЕЕВО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твърждава окончателно трасе за изграждан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участъка  "Калотина-Драгоман" от  км 1+000  до к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2+500 - по единствения вариант, с уширение на съществуващ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т, включително  и пътна връзка при км 1+950, реконструк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ътища от републиканската мрежа /при км 5+840; км 6+200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м 10+500/  и селскостопански  пресичания /при  км 8+197; к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+607 и км 11+597/, при което се засягат общо около 233 д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следва:  около 56 дка земя от поземления фонд, в т.ч.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4 дка  от I категория, от които 17 дка поливни, 29 дка зем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V  категория и  3 дка  некатегоризирани,  около  170  д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ски фонд  и 7  дка дворни  места на територията на общ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агоман, съгласно приложената ситуа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участъка  "Драгоман -  Софийски околовръстен пъ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км  12+500 до км 50+348 / = км 4+500 от СОП/, в отсеч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км  12+500 до км 32+458 по единствения вариант с ушир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ществуващия  път и  по "жълт вариант" в отсечката от к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2+458 до  км 50+348  /идентичен с  км  4+500  на  Софий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коловръстен път/, включително пътни възли /при км 13+145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хема "полудетелина";  км  25+951  по  схема  комбинация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олудетелина"   и    "диамант";   км    29+410   по   сх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олудетелина"; км  33+400 и км 48+000 по схема "вилка" и к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8+800 = 3+155 по схема "детелина"/, реконструкция на пътищ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републиканската  мрежа /при  км  33+603;  км  39+480;  к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6+400 и км 48+817 = 4+020/, селскостопански пресичания /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м 18+992;  км 21+120;  км 23+726; км 32+071; км 35+500 и к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1+870/ и  площадки на обекти от обслужващата инфраструкту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при км  13+600; км 14+000; км 25+400; км 25+600 и км 48+5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= км  3+000/, с които се засягат около 1373 дка земя, в т.ч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5 дка от I ка-тегория, 1007 дка от II категория, 132 д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III  категория,   53  дка   от  V   ка-тегория  и   86   д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категоризирани,  от   които  44   дка  дворни   мес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ите  на  общините  Драгоман,  Сливница,  Костинбр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ожурище и  Столичната голяма  община, съгласно  приложе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ту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финансите да осигури необходим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 за вноските по чл. 15 и 17 от Закона за опа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ботваемата земя  и пасищата,  чл. 8 от Закона за гор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 за  обезщетяване  на  отчуждените  собственици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раждането   на   автомагистрала   "Калотина   -   Капит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ндреево", които  да бъдат  предвидени в държавния бюдже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3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23:00Z</dcterms:created>
  <dc:creator>composer</dc:creator>
  <dc:description/>
  <dc:language>en-US</dc:language>
  <cp:lastModifiedBy>composer</cp:lastModifiedBy>
  <dcterms:modified xsi:type="dcterms:W3CDTF">2002-10-24T11:23:00Z</dcterms:modified>
  <cp:revision>4</cp:revision>
  <dc:subject/>
  <dc:title/>
</cp:coreProperties>
</file>