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4 на МС от 28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11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ПРЕДОСТАВЯНЕ НА ПОМЕЩЕНИЯ – ДЪРЖАВ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ОБСТВЕНОСТ, ЗА НУЖДИТЕ НА ПОЛСКИЯ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КУЛТУРНО-ИНФОРМАЦИОНЕН ЦЕНТЪР В СОФ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Министерството на култур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уждите  на Полския културно-информационен център в Соф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 от сградата на ул. "Шести септември" N 4, 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омещенията в сутерена и партер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ървия етаж на високото тяло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киносалона - зала "Малък театър"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 се  сключи  с  министър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като  сумите постъпват  по сметка  N 661  110 482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074-4 при "Търговска банка - София" АД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4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24:00Z</dcterms:created>
  <dc:creator>composer</dc:creator>
  <dc:description/>
  <dc:language>en-US</dc:language>
  <cp:lastModifiedBy>Workstation</cp:lastModifiedBy>
  <dcterms:modified xsi:type="dcterms:W3CDTF">2002-12-19T14:40:00Z</dcterms:modified>
  <cp:revision>7</cp:revision>
  <dc:subject/>
  <dc:title/>
</cp:coreProperties>
</file>