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5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25 юни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ИЗМЕНЕНИЕ НА РЕШЕНИЕ - 575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ОТ 1992 Г. ЗА ДЪРЖАВНА ГАРАНЦИЯ ЗА ИНВЕСТИЦИОН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КРЕДИТ НА НАЦИОНАЛНАТА ЕЛЕКТРИЧЕСКА КОМПА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ЕДОСТАВЕН ОТ ДЪРЖАВНИЯ ФОНД ЗА РЕКОНСТРУК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И РАЗВИТ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Точка 2 и буква "в" на т. 5 се отменя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Точки  3, 4,  5 и 6 стават съответно точки 2, 3, 4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0:57:00Z</dcterms:created>
  <dc:creator>Nicky Gelev</dc:creator>
  <dc:description/>
  <dc:language>en-US</dc:language>
  <cp:lastModifiedBy>Nicky Gelev</cp:lastModifiedBy>
  <dcterms:modified xsi:type="dcterms:W3CDTF">2003-12-11T10:17:00Z</dcterms:modified>
  <cp:revision>3</cp:revision>
  <dc:subject/>
  <dc:title/>
</cp:coreProperties>
</file>