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75 на МС от 28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5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6.199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ДЪРЖАВНА ГАРАНЦИЯ ЗА ИНВЕСТИЦИОНЕН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КРЕДИТ НА НАЦИОНАЛНАТА ЕЛЕКТРИЧЕСК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КОМПАНИЯ, ПРЕДОСТАВЕН ОТ ДЪРЖАВНИЯ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ФОНД ЗА РЕКОНСТРУКЦИЯ И РАЗВИТИЕ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държавна гаранция  по инвестиционен  кредит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електрическа  компания в  размер  на  728  млн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ва, предоставен  от Строителна  банка  АД,  за  сметк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от Държавния фонд за реконструкция и развит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окритието на гаранцията се осъществява със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разполагаемо  недвижимо  имущество  на  Национал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ктрическа компания,  включително и  такова със  социално-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тово  и   културно  предназначение,  което  се  посочва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ционния договор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редства  по извънбюджетната сметка, открита по ре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остановление  N 27  на Министерския  съвет от 1992 г.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яне  на   печалбата  и  покриване  на  загубата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четоводния баланс  на  едноличните  търговски  дружества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о имущество  през 1991  г. /обн.,  ДВ, бр. 14 от 1992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бр. 47 от 1992 г.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Упълномощава  министъра  на  финансите  да  подпиш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ранционния договор за креди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Държавната   гаранция  се   дава  при  условие,  ч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на банка  - София,  приема задълженията, произтичащ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чл.  8, 9  и 10  от Постановление  N 147  на Министер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 от   1991  г.   за  създаване  на  държавен  фонд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онструкция и развитие /обн., ДВ, бр. 64 от 1991 г.; изм.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50  от 1992  г./, в размер, определен с чл. 28, ал. 2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банките и кредитното дел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До   окончателното  издължаване  на  инвестицион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едит по   т. 1 Министерският съвет ежегодно утвърждав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 годишната  инвестиционна  програма  на  търговск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жества в системата на енергетикат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ежегодния внос и износ на електроенергия и въглищ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условията  и равнището  на заплащането  на  труда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дружества от системата на енергетика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Националната  комисия по цените съвместно с Комите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енергетика  да разработят  и внесат  в Министерския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ложение за  изменение цените  на  енергийните  продукт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читано от 1 януари     1993 годин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2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26:00Z</dcterms:created>
  <dc:creator>composer</dc:creator>
  <dc:description/>
  <dc:language>en-US</dc:language>
  <cp:lastModifiedBy>Workstation</cp:lastModifiedBy>
  <dcterms:modified xsi:type="dcterms:W3CDTF">2002-12-19T14:46:00Z</dcterms:modified>
  <cp:revision>6</cp:revision>
  <dc:subject/>
  <dc:title/>
</cp:coreProperties>
</file>