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7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8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 ОПРЕДЕЛЯНЕ НА ПРЕДЕЛНИ ЦЕНИ И МАКСИМАЛНИ ТЪРГОВСК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НАДЦЕНКИ ЗА ТЕЧНИ ГОРИВА И ЦЕНА ЗА РЕАЛИЗАЦИЯ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ПРИРОДЕН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86, ал. 2 от Указ N 56 за стопа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 /обн.  ДВ, бр.  4 от  1989 г.; попр., бр. 16 от 198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; изм.,  бр. 38,  39 и  62 от 1989 г., бр. 21, 31 и 101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0 г.,  бр. 15  и 23 от 1991 г.; попр., бр. 25 от 1991 г.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., бр.  47, 48  и 62  от 1991 г. и бр. 60 от 1992 г./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ствие с  Постановление N 106 на Министерския съве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1 г.  за промяна  на фиксирани  цени /ДВ,  бр. 45 от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/, Постановление  N 230 на Министерския съвет за измен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остановление  N 106  на Министерския съвет от 1991 г.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яна на фиксирани цени /ДВ, бр. 96 от 1991 г./, Решение N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60 на Министерския съвет от 1992 г. за определяне цен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чните горива,  Решение N 319 на Министерския съвет от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и  Постановление N  239 на Министерския съвет от    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за  образуване на пределните цени на течните горива и га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глеводороден втечнен /ДВ, бр. 101 от 1992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 Е  Ш 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</w:t>
      </w:r>
      <w:r>
        <w:rPr>
          <w:rFonts w:eastAsia="MS Mincho;ＭＳ 明朝" w:cs="HebarU" w:ascii="HebarU" w:hAnsi="HebarU"/>
          <w:lang w:val="ru-RU"/>
        </w:rPr>
        <w:t>1. Определя  за периода  от 1  до 15  януари 1993 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ключително пределни  цени и  максимални търговски надцен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следва: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</w:rPr>
        <w:t>--------------------------------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Пределни цен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за стопанск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нужди и з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Наименование на стоката  Мярка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населението,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Индек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образувани п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действащат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методик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</w:rPr>
        <w:t>--------------------------------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 xml:space="preserve">1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 2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3             </w:t>
      </w:r>
      <w:r>
        <w:rPr>
          <w:rFonts w:eastAsia="MS Mincho;ＭＳ 明朝" w:cs="HebarU" w:ascii="HebarU" w:hAnsi="HebarU"/>
        </w:rPr>
        <w:tab/>
        <w:t xml:space="preserve">          </w:t>
      </w:r>
      <w:r>
        <w:rPr>
          <w:rFonts w:eastAsia="MS Mincho;ＭＳ 明朝" w:cs="HebarU" w:ascii="HebarU" w:hAnsi="HebarU"/>
          <w:lang w:val="ru-RU"/>
        </w:rPr>
        <w:t>4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</w:rPr>
        <w:t>-------------------------------------------------------------------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мобилен бензин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 98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9360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7,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7,00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7,2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 96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9250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7,8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6,80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7,1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 93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8980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7,1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6,60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7,1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 91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8650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7,4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6,40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7,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 86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 8610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7,5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6,20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6,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Безоловен бензин  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 93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8980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7,1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6,60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7,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риво за дизелов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вигатели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7520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04,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6,20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03,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зьол за промишлен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и комунални цели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4550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8,5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3,98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8,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зут /котелно гориво/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1 % сяра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3150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02,6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3,5 % сяра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2530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8,4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Е 4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2970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8,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з въглеводороден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течнен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9470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01,8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кг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9,47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01,8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ената  за  литър  на  газ  въглеводороден  втечнен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рмира чрез  преизчисление от определената цена за килогра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 отчитане   на  относителното   тегло  от  сертификат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абораторен анализ на съответната достав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 пределните  цени  са  включени  максимални 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ценки, определени  с Решение  N 306 на Министерск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1992  г., които  следва да  се прилагат и за периода 1-1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януари 199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Цена   за  реализация   на  природен   газ  -  177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/хил.м3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32:00Z</dcterms:created>
  <dc:creator>composer</dc:creator>
  <dc:description/>
  <dc:language>en-US</dc:language>
  <cp:lastModifiedBy>composer</cp:lastModifiedBy>
  <dcterms:modified xsi:type="dcterms:W3CDTF">2002-10-24T11:32:00Z</dcterms:modified>
  <cp:revision>4</cp:revision>
  <dc:subject/>
  <dc:title/>
</cp:coreProperties>
</file>