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7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 ОСИГУРЯВАНЕ НА СРЕДСТВА ЗА ИЗПЛАЩ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ВЪЗНАГРАЖДЕНИЯ ЗА ПОЛОЖЕНИЯ ИЗВЪНРЕДЕН ТРУД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ОТ СЛУЖИТЕЛИТЕ НА СОЦИАЛНОТО ОСИГУРЯВАН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Дава съгласие  да се  изплатят от  </w:t>
      </w:r>
      <w:r>
        <w:rPr>
          <w:rFonts w:eastAsia="MS Mincho;ＭＳ 明朝" w:cs="HebarU" w:ascii="HebarU" w:hAnsi="HebarU"/>
          <w:lang w:val="bg-BG"/>
        </w:rPr>
        <w:t>§</w:t>
      </w:r>
      <w:r>
        <w:rPr>
          <w:rFonts w:eastAsia="MS Mincho;ＭＳ 明朝" w:cs="HebarU" w:ascii="HebarU" w:hAnsi="HebarU"/>
          <w:lang w:val="ru-RU"/>
        </w:rPr>
        <w:t xml:space="preserve"> 39  по бюдж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то   обществено    осигуряване   възнаграждения   з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ожения  извънреден  труд  от  служителите  на  социал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игуряване  по  изпълнението  на  Постановление  N  194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92  г. за  индексиране на  сред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ечно  брутно   трудово  възнаграждение,   от   което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числяват пенсиите /ДВ, бр. 82 от 1992 г.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35:00Z</dcterms:created>
  <dc:creator>composer</dc:creator>
  <dc:description/>
  <dc:language>en-US</dc:language>
  <cp:lastModifiedBy>composer</cp:lastModifiedBy>
  <dcterms:modified xsi:type="dcterms:W3CDTF">2002-10-24T11:35:00Z</dcterms:modified>
  <cp:revision>4</cp:revision>
  <dc:subject/>
  <dc:title/>
</cp:coreProperties>
</file>