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7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8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ПРЕДОСТАВЯНЕ НА ДЪРЖАВНО ИМУЩЕСТВО НА ОБЩИН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 чл.  6,  ал.  2,  т.  7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оставя  безвъзмездно  на  общините  имуще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те  дружества   с   държавно   имущество 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е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</w:p>
    <w:p>
      <w:pPr>
        <w:pStyle w:val="PlainText"/>
        <w:ind w:right="1142" w:hanging="0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бщина Рудозем - "Инфоприз" ООД - Рудозе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  община Велико Търново - "Септември" ООД - Вели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а  община Ловеч  - "Център  за ТНТМ  - Темп" 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овеч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 община Етрополе - "Етком" ООД - Етрополе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36:00Z</dcterms:created>
  <dc:creator>composer</dc:creator>
  <dc:description/>
  <dc:language>en-US</dc:language>
  <cp:lastModifiedBy>composer</cp:lastModifiedBy>
  <dcterms:modified xsi:type="dcterms:W3CDTF">2002-10-24T11:36:00Z</dcterms:modified>
  <cp:revision>4</cp:revision>
  <dc:subject/>
  <dc:title/>
</cp:coreProperties>
</file>