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8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8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 ОТПУСКАНЕ НА БЕЗЛИХВЕН ЗАЕМ НА АГЕНЦИЯТ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ЗА ПРИВАТИЗАЦ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 основание   чл.  7,  ал.  2,  т.  1  от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образуване  и   приватизация  на   държавни  и   общи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рият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Министерството   на  финансите   да  предостав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генцията за приватизация безлихвен заем в размер на 10 мл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Условията  на заема да се уточнят между министър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нансите  и   изпълнителния  директор   на   Агенцията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Средствата  да се разпределят от агенцията по заяв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инистерства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1:37:00Z</dcterms:created>
  <dc:creator>composer</dc:creator>
  <dc:description/>
  <dc:language>en-US</dc:language>
  <cp:lastModifiedBy>composer</cp:lastModifiedBy>
  <dcterms:modified xsi:type="dcterms:W3CDTF">2002-10-24T11:37:00Z</dcterms:modified>
  <cp:revision>4</cp:revision>
  <dc:subject/>
  <dc:title/>
</cp:coreProperties>
</file>