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8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НА СРЕДСТВА ОТ БЮДЖЕТА НА БЪЛГАРСКАТ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НА ТЕЛЕВИЗИЯ НА СТУДИЯТА ЗА ТЕЛЕВИЗИОН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ФИЛМИ "ЕКРАН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ава съгласие  да  бъдат  предоставени  от  бюдж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национална  телевизия по  § 12  "Други разходи"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атия "Филмопроизводство",  средства в размер на 2 515 хи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а на  Студията за телевизионни филми "Екран" за изплащ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ължимите  по Кодекса на труда обезщетения на съкрат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15 работници и служител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8:00Z</dcterms:created>
  <dc:creator>composer</dc:creator>
  <dc:description/>
  <dc:language>en-US</dc:language>
  <cp:lastModifiedBy>composer</cp:lastModifiedBy>
  <dcterms:modified xsi:type="dcterms:W3CDTF">2002-10-24T11:38:00Z</dcterms:modified>
  <cp:revision>4</cp:revision>
  <dc:subject/>
  <dc:title/>
</cp:coreProperties>
</file>