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ЗА ХАРМОНИЗИРАНЕ И ПОСЛЕДВАЩО ИНТЕГРИРАНЕ НА СИСТЕМ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ПРАВЛЕНИЕ НА ВЪЗДУШНОТО ДВИЖ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В ЕВРОПЕЙСКАТА СИСТЕМ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УПРАВЛЕНИЕ НА ВЪЗДУШНОТО ДВИ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за  присъединяване  към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а за  хармонизиране и  интегриране  на  систем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  на    въздушното   движение   на   Европейск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ренция на гражданските авиа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министъра на транспорта да потвър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 Европейската конференция на гражданските авиа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единяването към Европейската програма за хармониз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интегриране на системите за управление на въздуш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иж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на транспорта да внесе в едномесечен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приключване на Европейската конференция на гражда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иации предложение за финансовото осигур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те от Европейската програма за хармонизир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гриране на системите на управление на възду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ижение задължения за стр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15:00Z</dcterms:created>
  <dc:creator>composer</dc:creator>
  <dc:description/>
  <dc:language>en-US</dc:language>
  <cp:lastModifiedBy>composer</cp:lastModifiedBy>
  <dcterms:modified xsi:type="dcterms:W3CDTF">2002-11-07T11:14:00Z</dcterms:modified>
  <cp:revision>7</cp:revision>
  <dc:subject/>
  <dc:title/>
</cp:coreProperties>
</file>