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2 на МС от 28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10 на МС от 24.03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2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6.04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sz w:val="24"/>
        </w:rPr>
        <w:t>N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 58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МОДЕРНИЗИРАНЕ И ХАРМОНИЗИРАНЕ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ГРАЖДАНСКАТА И ВОЕННАТА ЧАСТ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ИСТЕМАТА ЗА УПРАВЛЕНИЕ НА ВЪЗДУШНОТО 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ДВИЖЕНИЕ НА РЕПУБЛИКА БЪЛГАР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ъзлага  чрез съвместна дейност на Министерство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а  да   модернизира   гражданската   част,   а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тбраната - военната част на системат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 на   въздушното  движение   с  последващото   и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изграждане и  развитие, в  съответствие  със  сроковете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на  Европейската програма  за  хармонизиране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гриране  на   системата  за   управление  на  въздуш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жение  и  препоръките  на  Комитета  за  координация  п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на въздушното пространство към НА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Финансирането  на дейността  по т.  1 да  се извърш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лизингов  договор. Изплащането на вложените средств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ата и  военната  част  на  системата  да  става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  на    "Ръководство   Въздушно   движение"   къ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ранспор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 срок до  15  януари  1993  г. 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  и   Министерството  на   транспорта  да  създад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ен   орган    за   ръководство    на   дейността 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монизацията и  интеграцията на системата за управлени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душното движение  на Република  България  в  европейск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 в  съответствие с  утвърдена от  Министерския 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лексна програм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10.DOC" TargetMode="External"/><Relationship Id="rId3" Type="http://schemas.openxmlformats.org/officeDocument/2006/relationships/hyperlink" Target="../../LDB/PRIN/ww/93RH/93RH1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39:00Z</dcterms:created>
  <dc:creator>composer</dc:creator>
  <dc:description/>
  <dc:language>en-US</dc:language>
  <cp:lastModifiedBy>Workstation</cp:lastModifiedBy>
  <dcterms:modified xsi:type="dcterms:W3CDTF">2002-12-19T14:52:00Z</dcterms:modified>
  <cp:revision>7</cp:revision>
  <dc:subject/>
  <dc:title/>
</cp:coreProperties>
</file>