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ВЪЗЛАГАНЕ НА ПРАВАТА ПО ЧЛ. 151 И ЧЛ. 152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ЛИЦАТА И СЕМЕЙСТВОТО НА МИНИСТЪР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ФИНАНСИТЕ ВЪРХУ ФОНДАЦИЯ "ЕВРИК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ъзлага на министъра на финансите да упражня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ация "Еврика"  правата по чл. 151 и чл. 152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та и семей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ърът   на   финансите   взема   мн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Комитета по  въпросите на младежта и спор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с упражняване на компетентността му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0:00Z</dcterms:created>
  <dc:creator>composer</dc:creator>
  <dc:description/>
  <dc:language>en-US</dc:language>
  <cp:lastModifiedBy>composer</cp:lastModifiedBy>
  <dcterms:modified xsi:type="dcterms:W3CDTF">2002-10-24T11:40:00Z</dcterms:modified>
  <cp:revision>4</cp:revision>
  <dc:subject/>
  <dc:title/>
</cp:coreProperties>
</file>