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8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ОТКРИВАНЕ ПРОЦЕДУРА ЗА ПРИВАТИЗАЦИЯ НА "АВИОКОМ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АНИЯ БАЛКАН" ЕА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чл.  3,  ал.  1,  т.  3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образуване  и   приватизация  на   държавни  и   общ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Решение N 6 на Агенцията за приватизац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не на  процедура  за  приватизация  на  "Авиокомп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КАН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и  приватизацията  й  да  бъдат  спазени  след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продажба  на пакет/и/  акции  -  до  49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я   капитал    на   чуждестранни   партньори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продажба  на  акции  в  размер  до  20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я капитал на работещите в "Авиокомпания БАЛКАН"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Закона за преобразуване и приватизация на държав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ски предприят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тежание  на държавата  да останат  акции в разме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40 на сто от акционерния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  Устава  на  новото  акционерно  дружество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ат клаузи,  осигуряващи защитата на държавните интере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в връзка със статута му на национален превозвач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43:00Z</dcterms:created>
  <dc:creator>composer</dc:creator>
  <dc:description/>
  <dc:language>en-US</dc:language>
  <cp:lastModifiedBy>composer</cp:lastModifiedBy>
  <dcterms:modified xsi:type="dcterms:W3CDTF">2002-10-24T11:43:00Z</dcterms:modified>
  <cp:revision>4</cp:revision>
  <dc:subject/>
  <dc:title/>
</cp:coreProperties>
</file>