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587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8 дек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</w:t>
      </w:r>
      <w:r>
        <w:rPr>
          <w:rFonts w:eastAsia="MS Mincho;ＭＳ 明朝" w:cs="HebarU" w:ascii="HebarU" w:hAnsi="HebarU"/>
          <w:b/>
          <w:bCs/>
          <w:lang w:val="ru-RU"/>
        </w:rPr>
        <w:t>ЗА ФИНАНСОВОТО ПОДПОМАГАНЕ НА ФОНДАЦИЯ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"ОТВОРЕНО ОБЩЕСТВО"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Министерството   на   финансите   да   предвиди 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опроекта за  държавния бюджет  за 1993  г. безвъзмезд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инансова  помощ   за   фондация   "Отворено   общество" 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,определян съразмерно на траншовете от дарението на г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 Сорос,  при съотношение  на щатския  долар към  лева 1:10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кто и  сумата до  3 500  000 лв.,  която да се изплаща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варително  определени   от  министъра   на  финансите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оразумението с фондацията услов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Министърът  на  финансите  да  сключи  допълнител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оразумение с  фондация "Отворено  общество"  -  София,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здаване  на   условия  за   развитие  на   дейността  й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игуряване  на   контрол  по   целевото   изразходван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оставените от  държавния бюджет  средства, което да бъ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разделна част от сключеното през 1992 г. споразумение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1:44:00Z</dcterms:created>
  <dc:creator>composer</dc:creator>
  <dc:description/>
  <dc:language>en-US</dc:language>
  <cp:lastModifiedBy>composer</cp:lastModifiedBy>
  <dcterms:modified xsi:type="dcterms:W3CDTF">2002-10-24T11:44:00Z</dcterms:modified>
  <cp:revision>4</cp:revision>
  <dc:subject/>
  <dc:title/>
</cp:coreProperties>
</file>