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ПОМЕЩЕНИЯ НА ЦЕНТЪР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И 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Комитетът  по  горите  да  предостави  под  наем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ъра за  европейски изследвания  за срок  до 31 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.  четири стаи  и един  кабинет в  сградата си 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нтим I" N 17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 да се  сключи с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а по  горите, като  размерът на  наема се опреде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Решение N  437 на  Министерския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не на наемни цени /необнародвано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5:00Z</dcterms:created>
  <dc:creator>composer</dc:creator>
  <dc:description/>
  <dc:language>en-US</dc:language>
  <cp:lastModifiedBy>composer</cp:lastModifiedBy>
  <dcterms:modified xsi:type="dcterms:W3CDTF">2002-10-24T11:45:00Z</dcterms:modified>
  <cp:revision>4</cp:revision>
  <dc:subject/>
  <dc:title/>
</cp:coreProperties>
</file>