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9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ПРОЕКТ НА ЗАКОН ЗА ИЗМЕНЕН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ЗАКОНА ЗА ПРЕБИВ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ЧУЖДЕНЦИТЕ В РЕПУБЛИКА БЪЛГАРИЯ /ОБН., ДВ, БР. 93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1972 Г.; ИЗМ. И ДОП.,БР. 17 ОТ 1987 Г., БР. 26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1988 Г. И БР. 53 ОТ 1989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пребиваване на чужденците в Република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вътрешните  работи  и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 да  приведат  Правилника  за  при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пребиваване на  чужденците в Република Българ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промените в зако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7:00Z</dcterms:created>
  <dc:creator>composer</dc:creator>
  <dc:description/>
  <dc:language>en-US</dc:language>
  <cp:lastModifiedBy>composer</cp:lastModifiedBy>
  <dcterms:modified xsi:type="dcterms:W3CDTF">2002-10-24T11:47:00Z</dcterms:modified>
  <cp:revision>4</cp:revision>
  <dc:subject/>
  <dc:title/>
</cp:coreProperties>
</file>