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5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0 януар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567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  определяне на минерални води с национално значени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49, ал. 3 от Закона за народното здраве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пределя за минерални води с национално значение минералните води в: Баня - Смолянско, Беденски бани, Девин и Михалково, както и минералните води от еоценския и малмоваланжския водоносен хоризон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тменя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а/ Реш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464 на Министерския съвет от 1992 г. за изменение на Реш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360 на Министерския съвет от 1992 г. за определяне на минералните води от национално значение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б/ Реш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592 на Министерския съвет от 1992 г. за изменение на Реш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360 на Министерския съвет от 1992 г. за определяне на минералните води от национално значение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851" w:gutter="0" w:header="1021" w:top="1077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5T15:06:00Z</dcterms:created>
  <dc:creator>LEGAL DEPARTMENT</dc:creator>
  <dc:description/>
  <dc:language>en-US</dc:language>
  <cp:lastModifiedBy>composer</cp:lastModifiedBy>
  <dcterms:modified xsi:type="dcterms:W3CDTF">2003-12-01T10:36:00Z</dcterms:modified>
  <cp:revision>4</cp:revision>
  <dc:subject/>
  <dc:title>Р Е П У Б Л И К А   Б Ъ Л Г А Р И Я</dc:title>
</cp:coreProperties>
</file>