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92 на МС от 30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15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0.01.1997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9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декември 1992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b/>
          <w:sz w:val="24"/>
        </w:rPr>
        <w:t>ЗА  ИЗМЕНЕНИЕ НА РЕШЕНИЕ N 360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 xml:space="preserve">МИНИСТЕРСКИЯ СЪВЕТ ОТ 1992 Г. ЗА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 xml:space="preserve">ОПРЕДЕЛЯНЕ НА МИНЕРАЛНИТЕ ВОДИ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ОТ НАЦИОНАЛНО ЗНАЧЕ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ключва от  списъка на  минералните води  с национал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начение минералните  води от  еоценския  и  малмоваланж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оносен хоризонт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ЪР-ПРЕДСЕДАТЕЛ: /П/ ФИЛИП ДИМИТРОВ</w:t>
      </w:r>
    </w:p>
    <w:p>
      <w:pPr>
        <w:pStyle w:val="Normal"/>
        <w:jc w:val="both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КОНСТАНТИН МУХОВСКИ</w:t>
      </w:r>
    </w:p>
    <w:p>
      <w:pPr>
        <w:pStyle w:val="Normal"/>
        <w:jc w:val="both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7RH/97RH15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50:00Z</dcterms:created>
  <dc:creator>Nicky Gelev</dc:creator>
  <dc:description/>
  <dc:language>en-US</dc:language>
  <cp:lastModifiedBy>Workstation</cp:lastModifiedBy>
  <dcterms:modified xsi:type="dcterms:W3CDTF">2002-12-19T14:56:00Z</dcterms:modified>
  <cp:revision>8</cp:revision>
  <dc:subject/>
  <dc:title/>
</cp:coreProperties>
</file>