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ПОМЕЩЕНИЯ - ДЪРЖАВНА СОБСТВЕ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под наем  на "ФОДЕМ" ЕООД стаи N 62, 6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4, 65,  66, 67,  68 и  69 на  петия етаж  в сградат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раф Игнатиев" 10А - държавн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да се сключи по установения ред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1:00Z</dcterms:created>
  <dc:creator>composer</dc:creator>
  <dc:description/>
  <dc:language>en-US</dc:language>
  <cp:lastModifiedBy>composer</cp:lastModifiedBy>
  <dcterms:modified xsi:type="dcterms:W3CDTF">2002-10-24T11:51:00Z</dcterms:modified>
  <cp:revision>4</cp:revision>
  <dc:subject/>
  <dc:title/>
</cp:coreProperties>
</file>