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4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>N 9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4.08.1992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Постановл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90 на МС от 29.04.1994 г.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94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РЕИМЕНУВАНЕ НА КОМИТЕТА ПО ВЪПРОСИТЕ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А МЛАДЕЖТА И СПОРТА И ЗА ВЪЗЛАГАНЕ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ДАЧИ НА НЕГОВИЯ ПРЕДСЕДАТ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именува  Комитета  по  въпросите  на  младежта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та в Комитет за младежта и спорта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ъзлага  на председателя  на Комитета  за младежта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та в  срок до  31 януари  1993 г. да извърши проверка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та и другите предприятия по приложение N 1 с цел д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и дела на държавното имущество в тях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министъра  на търговията от задължението му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Разпореждане  N 93 на Министерския съвет от 1992 г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отношение на "Спорткомерс" ООД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председателя  на Комитета  за младежта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та да  изготви  предложение  до  Министерския  съвет 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на  еднолични търговски  дружества  с  държавно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 по приложение N 2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оставя  безвъзмездно на  Комитета за  младежта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та сградата, находяща се на бул. "Васил Левски" ╒ 75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1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"Спортстройкомплект" ООФ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Инфоспорт" ООФ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Спортпрогрес" ООФ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ТД "Спорткомерс"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топанско поделение "Автотранспорт" към СС на БСФ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естници "Спорт" и "Старт"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СПСУ "Софспорт"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2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исокопланинска спортна база "Белмекен" - общ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линград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реднопланинска спортна база "Пампорово" - курор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мпоров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ционална гребна база "Пчелина" - с. Ковачевци,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а Перник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ционална ветроходна база яз. "Искър" - Софийск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Национална ветроходна база "Несебър" - Несебър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Национална ски-база "Боровец", включваща пист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Ястребец" /1,2 и 3/ и ски-влек, финална къща, стопан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 и ски-съоръжения и машини/ - курорт Боровец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Национална ски-база "Витоша", включваща алпийск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иста, финална къща "Витошко лале", лифт "Алеко" и ски-пист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бяган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Вила "Баба Ламбрина" - с. Арбанаси, В. Търнов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Вила в Банкя - ул. "Средна гора" N 8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Вила в Панчарево - ул. "Ловджийска чешма" N 1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z/92Rz0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19:00Z</dcterms:created>
  <dc:creator>composer</dc:creator>
  <dc:description/>
  <dc:language>en-US</dc:language>
  <cp:lastModifiedBy>Workstation</cp:lastModifiedBy>
  <dcterms:modified xsi:type="dcterms:W3CDTF">2002-12-19T15:05:00Z</dcterms:modified>
  <cp:revision>7</cp:revision>
  <dc:subject/>
  <dc:title/>
</cp:coreProperties>
</file>