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97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 ПОДПИСВАНЕ ГАРАНЦИЯ ПО КРЕДИТИТЕ НА ПРЕДПРИЯТИЯ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ОТ ТОПЛОФИКАЦИЯТА И ВЪГЛЕДОБИ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Решение на Народното събрание за ур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овите проблеми  на енергетиката от 11 декември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, бр. 103 от 1992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ълномощава министъра на финансите да подпише от им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правителството   на   Република   България   съответ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 за  даване на  пълна  и  неотменяема  гаран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те  банки   за  кредитите   и   лихвите   по   тях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ени   на    предприятията   от   топлофикацията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гледобива в размер на 1600 млн. ле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2:24:00Z</dcterms:created>
  <dc:creator>composer</dc:creator>
  <dc:description/>
  <dc:language>en-US</dc:language>
  <cp:lastModifiedBy>composer</cp:lastModifiedBy>
  <dcterms:modified xsi:type="dcterms:W3CDTF">2002-10-24T12:24:00Z</dcterms:modified>
  <cp:revision>4</cp:revision>
  <dc:subject/>
  <dc:title/>
</cp:coreProperties>
</file>